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7 декабря 2023 г.                                                                                     № 313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3-2025 годы»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 xml:space="preserve">муниципального образования «Рамешковский район» Тверской области», постановлением Администрации Рамешковского муниципального округа от 11 ноября 2022 года № 327-па </w:t>
      </w:r>
      <w:r>
        <w:rPr>
          <w:color w:val="000000"/>
          <w:sz w:val="28"/>
          <w:szCs w:val="28"/>
        </w:rPr>
        <w:t>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решением Думы Рамешковского муниципального округа Тверской области от 19 декабря 2023 года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на плановый период 2024 и 202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Рамешковского муниципального округа постановляет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3-2025 годы», утвержденную постановлением Администрации Рамешковского муниципального округа от 19 декабря 2022 года № 378-па (далее - муниципальная программа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аспорте строку «Объемы и источники финансирования муниципальной программы по годам ее реализации в разрезе подпрограмм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012"/>
      </w:tblGrid>
      <w:tr>
        <w:trPr>
          <w:trHeight w:val="114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реализацию программы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-202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х составля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239,0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955,5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4309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2646,5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- 75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533,5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- 3533,5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тыс.руб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ункт 32 Главы 3 подпрограммы 3 под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</w:t>
      </w:r>
      <w:r>
        <w:rPr/>
        <w:t xml:space="preserve"> </w:t>
      </w:r>
      <w:r>
        <w:rPr>
          <w:sz w:val="28"/>
          <w:szCs w:val="28"/>
        </w:rPr>
        <w:t>III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2. Объем финансовых ресурсов, необходимый для реализации подпрограммы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–  6930,0 тыс. руб., в том числе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3год – 2646,5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024год -  750,0 тыс.ру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год -  3533,5 тыс.руб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муниципальной программе,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Нормальный Знак"/>
    <w:qFormat/>
    <w:rPr>
      <w:sz w:val="2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Основной текст_"/>
    <w:qFormat/>
    <w:rPr>
      <w:sz w:val="21"/>
      <w:shd w:fill="FFFFFF" w:val="clear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173">
    <w:name w:val="Font Style17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1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0"/>
      <w:shd w:fill="FFFFFF" w:val="clea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12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П Финансы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9:00Z</dcterms:created>
  <dc:creator>User</dc:creator>
  <dc:description/>
  <dc:language>en-US</dc:language>
  <cp:lastModifiedBy>administrator</cp:lastModifiedBy>
  <cp:lastPrinted>2023-10-17T11:45:00Z</cp:lastPrinted>
  <dcterms:modified xsi:type="dcterms:W3CDTF">2024-01-16T11:59:00Z</dcterms:modified>
  <cp:revision>3</cp:revision>
  <dc:subject/>
  <dc:title>Приложение</dc:title>
</cp:coreProperties>
</file>